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rFonts w:eastAsia="Times New Roman"/>
          <w:b/>
          <w:sz w:val="30"/>
          <w:szCs w:val="30"/>
        </w:rPr>
        <w:t xml:space="preserve">         </w:t>
      </w:r>
      <w:bookmarkStart w:id="3" w:name="OLE_LINK2"/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</w:t>
      </w:r>
      <w:bookmarkStart w:id="4" w:name="OLE_LINK6"/>
      <w:bookmarkStart w:id="5" w:name="OLE_LINK5"/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年我院主办继续医学教育项目</w:t>
      </w:r>
      <w:bookmarkEnd w:id="3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6" w:name="OLE_LINK7"/>
      <w:bookmarkStart w:id="7" w:name="OLE_LINK7"/>
      <w:bookmarkEnd w:id="7"/>
    </w:p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701"/>
        <w:gridCol w:w="1560"/>
        <w:gridCol w:w="992"/>
        <w:gridCol w:w="709"/>
        <w:gridCol w:w="850"/>
        <w:gridCol w:w="709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2-090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科前沿论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3-001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殖安全与辅助生殖质量控制学习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依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9-02-115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龄多胎生育的超声监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2-03-013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除母婴传播综合策略与措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4-03-064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辅助生殖技术护理前沿及专业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兰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8-01-027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麻醉（分娩镇痛）规范及进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1-352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子宫内膜异位症的规范化诊疗及新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信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1-364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科恶性肿瘤规范诊断与精准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1-465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性盆底功能障碍性疾病的规范诊治及新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臻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1-589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科内分泌疾病诊治规范与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瑞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1-590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更年期保健与临床疾病诊治规范研讨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坚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2-221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妊娠合并内分泌疾病继续教育学习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3-228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殖遗传及子代健康研究进展学习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9-02-271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超声新技术技能培训暨超声热点问题高峰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9-02-280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超声检查规范及新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2-02-097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幼健康领域营养热点问题对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3-01-217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用药实践与临床热点问题探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彩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4-03-137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快速康复临床实践新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4-03-174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急重症护理实践及新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5-01-189 (</w:t>
            </w:r>
            <w:r>
              <w:rPr>
                <w:color w:val="000000"/>
                <w:sz w:val="22"/>
                <w:szCs w:val="22"/>
              </w:rPr>
              <w:t>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院医师规范化培训妇产科骨干师资教学能力提升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1-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腔镜日间手术管理与质量提升新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2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房危急事件高级技能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产期静脉血栓栓塞症的预防与诊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朝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5-03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性避孕与生育力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秀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2-03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前诊断质量控制新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5-02-002(</w:t>
            </w: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复妊娠丢失和早产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线上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9-02-001(</w:t>
            </w: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孕期胎儿超声筛查规范化及结构化异常筛查策略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一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线上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5-01-031(</w:t>
            </w: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科微无创诊疗技术进展及规范化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秀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" w:name="OLE_LINK4"/>
      <w:bookmarkStart w:id="9" w:name="OLE_LINK3"/>
      <w:bookmarkStart w:id="10" w:name="OLE_LINK1"/>
      <w:bookmarkStart w:id="11" w:name="OLE_LINK7"/>
      <w:bookmarkStart w:id="12" w:name="OLE_LINK4"/>
      <w:bookmarkStart w:id="13" w:name="OLE_LINK3"/>
      <w:bookmarkStart w:id="14" w:name="OLE_LINK1"/>
      <w:bookmarkStart w:id="15" w:name="OLE_LINK7"/>
      <w:bookmarkEnd w:id="12"/>
      <w:bookmarkEnd w:id="13"/>
      <w:bookmarkEnd w:id="14"/>
      <w:bookmarkEnd w:id="4"/>
      <w:bookmarkEnd w:id="5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8:00Z</dcterms:created>
  <dc:creator>tang</dc:creator>
  <dc:description/>
  <cp:keywords/>
  <dc:language>en-US</dc:language>
  <cp:lastModifiedBy>Administrator</cp:lastModifiedBy>
  <cp:lastPrinted>2023-03-14T15:50:00Z</cp:lastPrinted>
  <dcterms:modified xsi:type="dcterms:W3CDTF">2023-03-14T08:04:00Z</dcterms:modified>
  <cp:revision>64</cp:revision>
  <dc:subject/>
  <dc:title/>
</cp:coreProperties>
</file>