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eastAsia="Times New Roman"/>
          <w:b/>
          <w:sz w:val="30"/>
          <w:szCs w:val="30"/>
        </w:rPr>
        <w:t xml:space="preserve">         </w:t>
      </w:r>
      <w:bookmarkStart w:id="3" w:name="OLE_LINK2"/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</w:t>
      </w:r>
      <w:bookmarkStart w:id="4" w:name="OLE_LINK6"/>
      <w:bookmarkStart w:id="5" w:name="OLE_LINK5"/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我院继续医学教育项目</w:t>
      </w:r>
      <w:bookmarkEnd w:id="3"/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6" w:name="OLE_LINK7"/>
      <w:bookmarkStart w:id="7" w:name="OLE_LINK7"/>
      <w:bookmarkEnd w:id="7"/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701"/>
        <w:gridCol w:w="1417"/>
        <w:gridCol w:w="900"/>
        <w:gridCol w:w="709"/>
        <w:gridCol w:w="850"/>
        <w:gridCol w:w="709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045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宫内膜异位症的规范化诊疗及新进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信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060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科恶性肿瘤规范诊断与精准治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晓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194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性盆底功能障碍性疾病的规范诊治及新进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臻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2-010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妊娠合并内分泌疾病继续教育学习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丹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3-045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殖遗传及子代健康研究进展学习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9-02-026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超声新技术技能培训暨超声热点问题高峰论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9-02-038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超声检查规范及新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2-02-051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幼健康领域营养热点问题对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丹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3-01-011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用药实践与临床热点问题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彩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4-03-049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快速康复临床实践新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4-03-088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急重症护理实践及新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雅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5-01-072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住院医师规范化培训妇产科骨干师资教学能力提升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029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宫颈疾病诊治新进展暨阴道镜技术规范化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366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科内分泌疾病诊治规范与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瑞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367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更年期保健与临床疾病诊治规范研讨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坚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369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科恶性肿瘤诊疗规范及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卫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3-196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划生育及生殖健康新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3-197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殖安全与辅助生殖质量控制学习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依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9-02-306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龄二胎生育的超声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军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4-03-107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辅助生殖技术护理管理及专科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兰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8-01-350 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麻醉（分娩镇痛）规范及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新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2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反复妊娠丢失和早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9-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孕期胎儿超声筛查规范化及结构化异常筛查策略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一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15-02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RG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背景下提高医院质量管理研讨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志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-05-01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科微无创诊疗技术进展及规范化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秀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-05-01-036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科肿瘤诊断与精准治疗新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-05-03-009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缺陷二级预防策略与适宜技术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医学院附属妇产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  <w:bookmarkStart w:id="8" w:name="OLE_LINK4"/>
      <w:bookmarkStart w:id="9" w:name="OLE_LINK3"/>
      <w:bookmarkStart w:id="10" w:name="OLE_LINK1"/>
      <w:bookmarkStart w:id="11" w:name="OLE_LINK7"/>
      <w:bookmarkStart w:id="12" w:name="OLE_LINK4"/>
      <w:bookmarkStart w:id="13" w:name="OLE_LINK3"/>
      <w:bookmarkStart w:id="14" w:name="OLE_LINK1"/>
      <w:bookmarkStart w:id="15" w:name="OLE_LINK7"/>
      <w:bookmarkEnd w:id="12"/>
      <w:bookmarkEnd w:id="13"/>
      <w:bookmarkEnd w:id="14"/>
      <w:bookmarkEnd w:id="4"/>
      <w:bookmarkEnd w:id="5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8:00Z</dcterms:created>
  <dc:creator>tang</dc:creator>
  <dc:description/>
  <cp:keywords/>
  <dc:language>en-US</dc:language>
  <cp:lastModifiedBy>Windows User</cp:lastModifiedBy>
  <cp:lastPrinted>2021-04-13T14:56:00Z</cp:lastPrinted>
  <dcterms:modified xsi:type="dcterms:W3CDTF">2022-04-27T00:52:00Z</dcterms:modified>
  <cp:revision>61</cp:revision>
  <dc:subject/>
  <dc:title/>
</cp:coreProperties>
</file>